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J Sokol Machov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9933"/>
          <w:sz w:val="40"/>
        </w:rPr>
      </w:pPr>
      <w:r>
        <w:rPr>
          <w:rFonts w:cs="Times New Roman" w:ascii="Times New Roman" w:hAnsi="Times New Roman"/>
          <w:sz w:val="40"/>
        </w:rPr>
        <w:t>pořádá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9900"/>
          <w:sz w:val="52"/>
        </w:rPr>
        <w:t>M</w:t>
      </w:r>
      <w:r>
        <w:rPr>
          <w:rFonts w:cs="Times New Roman" w:ascii="Times New Roman" w:hAnsi="Times New Roman"/>
          <w:b/>
          <w:caps/>
          <w:color w:val="009900"/>
          <w:sz w:val="52"/>
        </w:rPr>
        <w:t xml:space="preserve">emoriá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9900"/>
          <w:sz w:val="52"/>
        </w:rPr>
      </w:pPr>
      <w:r>
        <w:rPr>
          <w:rFonts w:cs="Times New Roman" w:ascii="Times New Roman" w:hAnsi="Times New Roman"/>
          <w:b/>
          <w:caps/>
          <w:color w:val="009900"/>
          <w:sz w:val="52"/>
        </w:rPr>
        <w:t>bratrů zatloukalov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9900"/>
          <w:sz w:val="36"/>
        </w:rPr>
      </w:pPr>
      <w:r>
        <w:rPr>
          <w:rFonts w:cs="Times New Roman" w:ascii="Times New Roman" w:hAnsi="Times New Roman"/>
          <w:b/>
          <w:caps/>
          <w:color w:val="009900"/>
          <w:sz w:val="3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Místo konání:</w:t>
      </w:r>
      <w:r>
        <w:rPr>
          <w:rFonts w:cs="Times New Roman" w:ascii="Times New Roman" w:hAnsi="Times New Roman"/>
          <w:sz w:val="32"/>
          <w:szCs w:val="26"/>
        </w:rPr>
        <w:tab/>
        <w:t xml:space="preserve">kuželna Machová 186 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Datum konání:</w:t>
      </w: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>18. - 26. srpna 2017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Hrací dny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>Po-Pá</w:t>
        <w:tab/>
        <w:t>16:00-20:00 h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>So-Ne</w:t>
        <w:tab/>
        <w:t>09:00-20:00 h, start vždy po 45 minutách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Disciplína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>jednotlivci</w:t>
        <w:tab/>
        <w:t>100 hodů sdružených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Kategorie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>muži, ženy (registrovaní i neregistrovaní)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rPr/>
      </w:pPr>
      <w:r>
        <w:rPr>
          <w:rFonts w:cs="Times New Roman" w:ascii="Times New Roman" w:hAnsi="Times New Roman"/>
          <w:b/>
          <w:sz w:val="32"/>
          <w:szCs w:val="26"/>
        </w:rPr>
        <w:t>Startovné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>100 Kč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Přihlášky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>Husek Bohuslav, tel.: +420 603 782 624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email: husek.bohuslav@seznam.cz 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26"/>
        </w:rPr>
        <w:t>Předpis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Hraje se dle platných pravidel a soutěžního řádu kuželkářského 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sportu. Na turnaji startují registrovaní i neregistrovaní hráči a 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hráčky – není nutný registrační průkaz. Každý hráč startuje na 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vlastní nebezpečí.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2969" w:hanging="268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Ceny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 xml:space="preserve">1.-3. místo v každé kategorii obdrží pohár + nejlepší dorážka, dále ceny od sponzorů turnaje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6"/>
        </w:rPr>
        <w:t>Na účast se těší kuželkáři TJ Sokol Machov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19:00Z</dcterms:created>
  <dc:creator>Jana</dc:creator>
  <dc:description/>
  <cp:keywords/>
  <dc:language>en-US</dc:language>
  <cp:lastModifiedBy>pc</cp:lastModifiedBy>
  <cp:lastPrinted>2016-07-06T10:23:00Z</cp:lastPrinted>
  <dcterms:modified xsi:type="dcterms:W3CDTF">2017-07-07T18:48:00Z</dcterms:modified>
  <cp:revision>29</cp:revision>
  <dc:subject/>
  <dc:title/>
</cp:coreProperties>
</file>